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955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74" t="10864" r="5623" b="7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2"/>
        <w:gridCol w:w="23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2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ить выступление агитбригады отряда перед учащимися 1-9 классов «15 ноября - День памяти жертв ДТП» Акция памяти жертв ДТП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. руководителя </w:t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ст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нкурс рисунков для учащихся начальных классов «Правила дорожного движения – наши друзья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. руководител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Провести анкетирование учащихся 2-9 классов «Правила дорожного движения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. руководител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сти викторину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 1-3 классах « Мы - пешеходы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. руководител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овести игру по станциям « В стране дорожных Всезнаек 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. руководител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ить и провести соревнования на лучшего знатока Правил дорожного движения среди учащихся 5–8 классов. Подвести ито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. руководител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сти в 1-9 классах  беседы по безопасности. Инструктажи по ПД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. руководителя </w:t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ст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ыставку рисунков « Зимние каникулы без аварии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. руководител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ить и провести в начальных классах беседу на тему: « Хочу все знать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. руководител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ить и представить выступление художественной группы отряда перед родителями на общешкольном родительском собран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. руководител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сти тематическое занятие в 5-7 классах «Правила поведения в общественных местах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. руководител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ить и прове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встречу с сотрудниками дорожной полиции и водителями 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. руководителя </w:t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овать встречу обучающихся 1-8 классов с медицинским работнико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. руководител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ст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икторину по ПДД «Безопасное поведение на улице в зимнее время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. руководител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сти для 1-4 классо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«Путешествие по стране Дорожной Безопасности » - интерактивные беседы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. руководителя </w:t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сти в 1-5 классах беседу по истории возникновения автомобиля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. руководител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ить и провести круглый стол для 5-7 классов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  <w:shd w:fill="FFFFFF" w:val="clear"/>
              </w:rPr>
              <w:t>«Профилактика дорожно-транспортного травматизм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. руководител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сти акцию «Сел в автобус (автомобиль) – пристегнись!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. руководителя </w:t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сти тематическое занятие « Работа светофор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. руководител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сти практическое занятие с велосипедистами на площадк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. руководител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ять участие в конкурсе «Безопасное колесо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. руководителя </w:t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вое тематическое занятие «Правила движения – закон улиц и дорог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. руководител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кетирование учащихся и родител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. руководител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седа на тему: «Здравствуй лето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. руководител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уск стенгазеты с отчётом о проделанной работе за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руководителя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/>
      <w:sz w:val="1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11:00Z</dcterms:created>
  <dc:creator>User</dc:creator>
  <dc:description/>
  <cp:keywords/>
  <dc:language>en-US</dc:language>
  <cp:lastModifiedBy>комклрамучл</cp:lastModifiedBy>
  <cp:lastPrinted>2020-01-16T12:10:00Z</cp:lastPrinted>
  <dcterms:modified xsi:type="dcterms:W3CDTF">2020-05-22T11:11:00Z</dcterms:modified>
  <cp:revision>2</cp:revision>
  <dc:subject/>
  <dc:title/>
</cp:coreProperties>
</file>